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账户、支付宝账户以及企业开票码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博文</cp:lastModifiedBy>
  <cp:lastPrinted>2010-03-31T08:53:00Z</cp:lastPrinted>
  <dcterms:modified xsi:type="dcterms:W3CDTF">2022-08-09T01:43:25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F43263574DE6A10854A87B31A1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