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2298700" cy="3444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3-11-09T07:21:15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