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2298700" cy="3444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是我是文文</cp:lastModifiedBy>
  <cp:lastPrinted>2019-07-11T11:03:00Z</cp:lastPrinted>
  <dcterms:modified xsi:type="dcterms:W3CDTF">2023-11-13T05:35:31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56857D964065A22A99D668C94C20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