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磋商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31160" cy="4560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是我是文文</cp:lastModifiedBy>
  <cp:lastPrinted>2019-07-11T11:03:00Z</cp:lastPrinted>
  <dcterms:modified xsi:type="dcterms:W3CDTF">2024-03-14T07:40:18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356857D964065A22A99D668C94C20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